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Социальный паспорт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sz w:val="52"/>
          <w:szCs w:val="52"/>
        </w:rPr>
        <w:t>Муниципального бюджетного  общеобразовательного  учреждения начальной общеобразовательной школы №14 с.Глинка</w:t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Список детей школы №14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3"/>
        <w:gridCol w:w="3260"/>
        <w:gridCol w:w="1984"/>
        <w:gridCol w:w="1134"/>
        <w:gridCol w:w="851"/>
        <w:gridCol w:w="709"/>
        <w:gridCol w:w="606"/>
        <w:gridCol w:w="811"/>
        <w:gridCol w:w="567"/>
        <w:gridCol w:w="709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ребё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 родител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Calibri"/>
                <w:sz w:val="28"/>
                <w:szCs w:val="28"/>
              </w:rPr>
              <w:t>Образование родител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семьи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-сре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д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ообеспе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олная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рузова Лэйла Азим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рузов Азим Казанфар  Оглы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рузо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/библиотека убор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опчук Артём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опчук 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вах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Волошина Алина Роман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Волошин Роман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Ч-1  монтё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шина Е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рь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зуров Егор Ден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уров 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Ч-1  монтё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ев Егор Серге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ев Серг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Жипхеген  щеб.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ханов Артём Иван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Ива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Жипхеген  щеб.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Кс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цин Ратмир Дмитри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цин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 водокачки с/п « Глинк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ов Дмит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многодетных семей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1121"/>
        <w:gridCol w:w="567"/>
        <w:gridCol w:w="1134"/>
        <w:gridCol w:w="851"/>
        <w:gridCol w:w="708"/>
        <w:gridCol w:w="851"/>
        <w:gridCol w:w="850"/>
        <w:gridCol w:w="1985"/>
        <w:gridCol w:w="1701"/>
        <w:gridCol w:w="2268"/>
      </w:tblGrid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одител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 в  семь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рузова Лейла Азимовна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.09.2008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рузов Азим Казанфар  Оглы                ( отчим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вахт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инка, ул.Колхозная,9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библиотека убор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цин Ратмир  ДЖмитри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цин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 водокачки с/п                        «Глинк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инка, ул.Школьная,4</w:t>
            </w:r>
          </w:p>
        </w:tc>
      </w:tr>
      <w:tr>
        <w:trPr>
          <w:trHeight w:val="239" w:hRule="atLeast"/>
        </w:trPr>
        <w:tc>
          <w:tcPr>
            <w:tcW w:w="2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3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писок неполных семе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1"/>
        <w:gridCol w:w="1476"/>
        <w:gridCol w:w="1188"/>
        <w:gridCol w:w="2892"/>
        <w:gridCol w:w="2266"/>
        <w:gridCol w:w="1774"/>
        <w:gridCol w:w="28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 о детях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Сведения   о родител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ж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О  матер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цин Ратмир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ачеева Оксана Михайловна ( тёт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охозяй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инка, ул.Школьная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опчук Артём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1.2012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опчук Андрей Александр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ахт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инка, ул Клубная,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>Список детей «группы риска»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35"/>
        <w:gridCol w:w="1432"/>
        <w:gridCol w:w="1630"/>
        <w:gridCol w:w="913"/>
        <w:gridCol w:w="1539"/>
        <w:gridCol w:w="1871"/>
        <w:gridCol w:w="1560"/>
        <w:gridCol w:w="2062"/>
        <w:gridCol w:w="170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Домашний адре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К  «группе рис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Занятость во внеурочное 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Ф.И.О. 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копчук Артём Андр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1.2012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.Глинка, ул Рабоч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вёт с отцом ибабуш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жах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 кружки, мероприятия, участвует в конкурсах. олимпиад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Прокопчук Андрей Александрович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копчук Людмил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ахт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енсионер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оврузова Лэйла Азим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07.09.2008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</w:rPr>
              <w:t>с.Глинка, ул.Колхозная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Слабый контроль со  стороны родителей, живёт с отчим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Ржах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Посещает кружки, мероприятия, участвует в конкурсах. олимпиад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рузов Азим Казанфар  Оглы                ( отчим)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</w:rPr>
              <w:t>Новрузова Окса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бота вахтой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с/библиотека уборщица</w:t>
            </w:r>
          </w:p>
        </w:tc>
      </w:tr>
      <w:tr>
        <w:trPr>
          <w:trHeight w:val="7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Calibri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eastAsia="Calibri"/>
                <w:b w:val="false"/>
                <w:i/>
                <w:iCs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eastAsia="Calibri"/>
                <w:b w:val="false"/>
                <w:i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44"/>
        <w:gridCol w:w="1311"/>
        <w:gridCol w:w="23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якова Ири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46905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хова Ольг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3606284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1701" w:right="850" w:gutter="0" w:header="0" w:top="993" w:footer="0" w:bottom="56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0" w:leader="none"/>
      </w:tabs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outlineLvl w:val="8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8:00Z</dcterms:created>
  <dc:creator>Alex Sokolov</dc:creator>
  <dc:description/>
  <cp:keywords/>
  <dc:language>en-US</dc:language>
  <cp:lastModifiedBy>user</cp:lastModifiedBy>
  <cp:lastPrinted>2021-04-27T16:19:00Z</cp:lastPrinted>
  <dcterms:modified xsi:type="dcterms:W3CDTF">2021-09-13T01:47:00Z</dcterms:modified>
  <cp:revision>8</cp:revision>
  <dc:subject/>
  <dc:title>Социальный паспорт школы (образец)</dc:title>
</cp:coreProperties>
</file>