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общеобразовательная школа № 14 с. Глинк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tbl>
      <w:tblPr>
        <w:tblW w:w="3487" w:type="dxa"/>
        <w:jc w:val="left"/>
        <w:tblInd w:w="4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204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И.А.Жерня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каз №______ от "_____"__________2022 г.</w:t>
            </w:r>
          </w:p>
        </w:tc>
      </w:tr>
    </w:tbl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Heading"/>
        <w:spacing w:before="0" w:after="0"/>
        <w:contextualSpacing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Рабочая программа кружка внеурочной деятельности 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«Финансовая грамотность»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Возраст обучающихся: 7 - 11 ле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 4 го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ид: модифицированная</w:t>
      </w:r>
    </w:p>
    <w:p>
      <w:pPr>
        <w:pStyle w:val="Normal"/>
        <w:suppressAutoHyphens w:val="true"/>
        <w:jc w:val="center"/>
        <w:rPr>
          <w:caps/>
          <w:spacing w:val="-3"/>
          <w:sz w:val="28"/>
          <w:szCs w:val="28"/>
          <w:lang w:eastAsia="ar-SA"/>
        </w:rPr>
      </w:pPr>
      <w:r>
        <w:rPr>
          <w:sz w:val="28"/>
          <w:szCs w:val="28"/>
        </w:rPr>
        <w:t xml:space="preserve">Уровень: стартовый </w:t>
      </w:r>
    </w:p>
    <w:p>
      <w:pPr>
        <w:pStyle w:val="Normal"/>
        <w:suppressAutoHyphens w:val="true"/>
        <w:ind w:left="4248" w:hanging="0"/>
        <w:rPr>
          <w:bCs/>
          <w:caps/>
          <w:spacing w:val="-3"/>
          <w:sz w:val="28"/>
          <w:szCs w:val="28"/>
          <w:lang w:eastAsia="ar-SA"/>
        </w:rPr>
      </w:pPr>
      <w:r>
        <w:rPr>
          <w:bCs/>
          <w:caps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245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</w:t>
      </w:r>
      <w:r>
        <w:rPr>
          <w:sz w:val="28"/>
          <w:szCs w:val="28"/>
          <w:lang w:eastAsia="ar-SA"/>
        </w:rPr>
        <w:t>Автор - составитель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bCs/>
          <w:sz w:val="28"/>
          <w:szCs w:val="28"/>
          <w:lang w:eastAsia="ar-SA"/>
        </w:rPr>
        <w:t>Жернякова Ирина Алексеевна,</w:t>
      </w:r>
    </w:p>
    <w:p>
      <w:pPr>
        <w:pStyle w:val="Normal"/>
        <w:suppressAutoHyphens w:val="true"/>
        <w:ind w:left="424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>педагог начальных классов.</w:t>
      </w:r>
    </w:p>
    <w:p>
      <w:pPr>
        <w:pStyle w:val="Normal"/>
        <w:suppressAutoHyphens w:val="true"/>
        <w:ind w:left="4248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248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Глинка, 2022 год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Финансовая грамотность» разработана в соответствии с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 декабря 2012 г. № 273-ФЗ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ей развития дополнительного образования детей (распоряжение Правительства Российской Федерации от 31 марта 2022 г. № 678-р)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проектированию дополнительных общеразвивающих программ (включая разноуровневые программы) (письмо Департамента государственной политики в сфере воспитания детей и молодёжи Министерства образования и науки РФ от 18 ноября 2015 г. N 09-3242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 требованиями к организациям воспитания и обучения, отдыха и оздоровления детей и молодежи СП 2.4.3648-20 (постановление Главного государственного санитарного врача РФ от 28 сентября 2020 г. № 28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Уставом муниципального бюджетного общеобразовательного учреждения начальной общеобразовательной школы №14 с. Глинка</w:t>
      </w:r>
      <w:r>
        <w:rPr>
          <w:color w:val="FF0000"/>
          <w:sz w:val="28"/>
          <w:szCs w:val="28"/>
        </w:rPr>
        <w:t xml:space="preserve">. </w:t>
      </w:r>
    </w:p>
    <w:p>
      <w:pPr>
        <w:pStyle w:val="C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Финансовая грамотность - сложная сфера, предполагающая понимание ключевых финансовых понятий и использование этой информации для принятия разумных решений, способствующих экономической безопасности и благосостоянию люде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обеспеченная жизнь в зрелом возрасте. Важно отметить, что финансовая грамотность предполагает необходимость эффективного реагирования на постоянно изменяющиеся личные и внешние социально-экономические и политические обстоятельства. </w:t>
      </w:r>
    </w:p>
    <w:p>
      <w:pPr>
        <w:pStyle w:val="C1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нансовое образование молодежи способствует принятию грамотных решений, минимизирует риски и, тем самым, способно повысить их финансовую безопасность. Низкий уровень финансовой грамотности и недостаточное понимание в области личных финансов может привести не только к банкротству, но и к неграмотному планированию выхода на пенсию, уязвимости к финансовым мошенничествам, чрезмерным долгам и социальным проблемам, включая депрессию и прочие личные проблемы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необходимостью экономического образования обучающихся в современных условиях рыночной экономики. Сегодня заказ российского общества в сфере образования ориентирован на подготовку поколения с принципиально новым экономическим образом мышления, которое должно помочь будущим выпускникам школ успешно адаптироваться в мире рыночных отношений и наиболее эффективно использовать свой жизненный потенциал. Знание основ экономической теории, финансов и практики инвестиций рассматривается как обязательный элемент современного образования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азвитием рыночных отношений важное значение приобретает проблема формирования личности учащегося, способного принимать взвешенные решения, находить рациональные пути в условиях выбора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етом уровня общегуманитарной, психологической подготовки, а также специфики подросткового восприятия. Основной акцент делается на изучение различных видов и форм экономической и финансовой деятельности, формирование навыков самостоятельного принятия нестандартных решений в сложных ситуациях, сознательного выбора дальнейшего экономического образования и профессиональной деятельности, овладение элементарными, но необходимыми навыками компетентного потребителя финансовых услуг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визна 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заключаются: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двухслойном содержании образования, представляющем системное соединение содержания финансовой грамотности с одной стороны, и учебной проектной деятельности учащихся, – с другой стороны;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интерактивной форме обучения в виде финансовых боев, коммуникативных турниров, проектных кейс-игр. Данные формы включают в себя проектную командную деятельность, имитационно-ролевые игры, экспертно-консультативные и аналитические сессии, круглые столы, публичные выступления и оппонирование, групповую и индивидуальную учебную рефлекс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программы: с</w:t>
      </w:r>
      <w:r>
        <w:rPr>
          <w:sz w:val="28"/>
          <w:szCs w:val="28"/>
        </w:rPr>
        <w:t>формировать у учащихся необходимые знания, умения и навыки для принятия рациональных финансовых решений в сфере управления личными финанс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основные принципы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и правильно использовать экономические термины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ить приёмы работы с экономической информацией, её осмысление; проводить простые финансовые расчёты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ые знания и умения для решения типичных задач в области семейной экономики: знать источники доходов и направления расходов семь,  уметь составлять простой семейный бюджет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правления инвестирования и способы сравнения результатов на простых примерах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необходимые выводы и давать обоснованные оценки экономических ситуаций; определение элементарных проблем в области семейных финансов и нахождение путей их решения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color w:val="000000"/>
          <w:sz w:val="28"/>
          <w:szCs w:val="28"/>
          <w:shd w:fill="FFFFFF" w:val="clear"/>
        </w:rPr>
        <w:t>обусловлена важностью создания условий для формирования у подростков социальных навыков, которые необходимы для их успешного развит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ат программы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раст учащих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-11 л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собенности возраста:</w:t>
      </w:r>
      <w:r>
        <w:rPr>
          <w:sz w:val="28"/>
          <w:szCs w:val="28"/>
          <w:shd w:fill="FFFFFF" w:val="clear"/>
        </w:rPr>
        <w:t xml:space="preserve"> восприятие подростка становится избирательным, целенаправленным, анализирующим. Оно более содержательно, последовательно, планомерно. Подросток может сохранять длительное время устойчивость и высокую интенсивность внимания. Наблюдается увеличение объема памяти, нарастает полнота, системность и точность воспроизводимого материала, запоминание и воспроизведение опирается на смысловые связи. Становится доступным запоминание абстрактного материала. Мышление в подростковом возрасте характеризуется завершением развития (Ж. Пиаже). Проявляется способность мыслить дедуктивно, теоретически, формируется система логических высказываний. Подросток становится способным к сложному аналитико-синтетическому восприятию предметов и явлений действительности. Данная программа учитывает особенности возраста и способствует развитию  у подростков способности самостоятельно и творчески мыслить, сравнивать, делать глубокие по содержанию выводы и обобщения. Под влиянием обучения мышление, внимание и память постепенно обретают характер организованных, регулируемых и управляемых проце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4 года – 136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 – 34 часа, 2 год – 34 часа, 3 год – 34 часа, 4 год – 34 часа.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, группова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TextBody"/>
        <w:ind w:firstLine="709"/>
        <w:rPr/>
      </w:pPr>
      <w:r>
        <w:rPr>
          <w:b/>
          <w:i/>
          <w:iCs/>
          <w:sz w:val="28"/>
          <w:szCs w:val="28"/>
        </w:rPr>
        <w:t>Форма организации образовательной деятельности:</w:t>
      </w:r>
      <w:r>
        <w:rPr>
          <w:iCs/>
          <w:sz w:val="28"/>
          <w:szCs w:val="28"/>
        </w:rPr>
        <w:t xml:space="preserve"> отделени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Название объединения: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деление экономик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Состав учащихся:</w:t>
      </w:r>
      <w:r>
        <w:rPr>
          <w:sz w:val="28"/>
          <w:szCs w:val="28"/>
        </w:rPr>
        <w:t xml:space="preserve"> постоянны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собенности набора:</w:t>
      </w:r>
      <w:r>
        <w:rPr>
          <w:sz w:val="28"/>
          <w:szCs w:val="28"/>
        </w:rPr>
        <w:t xml:space="preserve"> свободны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ежим занятий: </w:t>
      </w:r>
      <w:r>
        <w:rPr>
          <w:color w:val="000000"/>
          <w:sz w:val="28"/>
          <w:szCs w:val="28"/>
        </w:rPr>
        <w:t xml:space="preserve">1 час в неделю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занятия</w:t>
      </w:r>
      <w:r>
        <w:rPr>
          <w:color w:val="000000"/>
          <w:sz w:val="28"/>
          <w:szCs w:val="28"/>
        </w:rPr>
        <w:t>: 45 мину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> освоения программы являются следующие ум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осознание личной ответственности за свои поступки: планирование собственного бюджета и сбережений, понимание финансового положения семь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х игровых и реальных экономических ситуация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> освоения программы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предметными и межпредметными понятиям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цели своих действ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ростых планов с помощью учител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познавательной и творческой инициативы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авильности выполнения действ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восприятие предложений товарищей, учителей, родител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текстов в устной и письменной форм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лушать собеседника и вести диалог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> изучения курса «Финансовая грамотность»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правильное использование экономических термин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роли денег в семье и обществе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характеризовать виды и функции денег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сточников доходов и направлений расходов семь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считывать доходы и расходы и составлять простой семейный бюджет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лементарных финансовых расчетов.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</w:t>
      </w:r>
    </w:p>
    <w:p>
      <w:pPr>
        <w:pStyle w:val="Normal"/>
        <w:shd w:fill="FFFFFF" w:val="clear"/>
        <w:spacing w:before="0" w:after="1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tbl>
      <w:tblPr>
        <w:tblW w:w="9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9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 и моя семья (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 ч)</w:t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и моя семья. 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древо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, в котором мы живем.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сообразность порядк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хозяйство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правильно рассчитывать средств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ведения домашнего хозяйства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Генеральная уборка»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Я - хозяин большого дома»</w:t>
            </w:r>
          </w:p>
        </w:tc>
      </w:tr>
      <w:tr>
        <w:trPr>
          <w:trHeight w:val="400" w:hRule="atLeast"/>
        </w:trPr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оё и чужое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(8 ч)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обственность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человек становится собственникам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е вещи человек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– произведения человек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ужно относиться к своей собственност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ужно относиться к чужой собственност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«Как становятся собственниками»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трана Обмения».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чему люди трудятс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10 ч)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 - полезная деятельность. 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ь – предмет осуждения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есная профессия. 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ость домашнего труд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е – это тоже труд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библиотеку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ую столовую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о-ролевые игры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проект и как его создать?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.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се работы хороши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7 ч)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ловек имеет профессию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професси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юди выбирают професси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юди получают профессию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человеком интересной профессии.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на тему профессии: «Кем я хочу стать?»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1 класс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Я и моя семь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 — родственники, живущие вместе и имеющие общее хозяйство. Состав семь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м, в котором мы живём, — место для жизни семьи. Важность уюта, целесообразность поряд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о — всё имущество, принадлежащее семье и её член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к правила ведения домашнего хозяйства. Качества, присущие хорошему хозяину: бережливость, экономность (умение правильно рассчитать средства), щедрость.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Практическая и игровая деятельнос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 «Генеральная уборка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 «Я — хозяин большого дома»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ё и чужо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, что принадлежит человеку, — это его собственность. Личные вещи человека. Собственность — это не только вещи, но и произведения человека (стихи, музыка, научные открытия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становится собственником: производит сам, покупает, получает в дар, обменивает одну вещь на другу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ужно относиться к своей и чужой собствен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Игровая и исследовательская деятельнос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 исследования «Как становятся собственниками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а «Страна Обмения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ему люди трудятс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— это полезная деятельность людей. Безделье, праздность, леность — предмет осужд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ая работа, интересная профессия — блага, которыми следует дорожить. Ценность труда людей разных профессий. Важность домашнего труда для ведения хозяй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е — это тоже труд. Учебный труд как источник знаний и залог будущего мастер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Практическая и игровая деятельнос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я в школьную столовую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я в библиотек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я в музе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южетно-ролевые игр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ы проектов: «Как создаётся произведение искусства», «Что и как производят на заводе», «Трудовые награды в моей семье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 работы хорош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офессию — работу (врач, инженер, педагог, космонавт, инженер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люди выбирают профессию. Профессии членов семьи. Как люди получают професси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Практическая и игровая деятельнос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треча с человеком интересной профе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исование на тему профессий;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ы проектов: «Профессии в моей семье», «Как получить профессию и как стать мастером своего дела».</w:t>
      </w:r>
    </w:p>
    <w:p>
      <w:pPr>
        <w:pStyle w:val="Style13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 результате освоения программного материала ученик получит знания:</w:t>
      </w:r>
    </w:p>
    <w:p>
      <w:pPr>
        <w:pStyle w:val="Style13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едении хозяйства, экономик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домашнего хозяйств, качествах, присущих хорошему хозяину: бережливости, экономности, как  нужно относиться к своей и чужой собственности, </w:t>
      </w:r>
      <w:r>
        <w:rPr>
          <w:b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очему люди трудятся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фессиях людей, ценности тру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ажности  домашнего труда для ведения хозяйства, какие бывают профессии по предмету труда (связанные с работой с людьми, с техникой, с созданием произведений искусства и культуры, с работой в природе, с бизнесом), как люди выбирают профессию.</w:t>
      </w:r>
    </w:p>
    <w:p>
      <w:pPr>
        <w:pStyle w:val="Style13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 концу обучения в 1 классе ученик узна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акое собственнос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се люди трудят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бывают професс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ужно относиться к своей и чужой собственности. 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 концу обучения в 1 классе ученик сможет научить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обслуживанию, хозяйственно-бытовому труду, труду в уголке природы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103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 результат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тапредметные результат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нимание и правильное использование экономических терминов;</w:t>
            </w:r>
          </w:p>
          <w:p>
            <w:pPr>
              <w:pStyle w:val="Normal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едставление о роли денег в семье и обществе;</w:t>
            </w:r>
          </w:p>
          <w:p>
            <w:pPr>
              <w:pStyle w:val="Normal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характеризовать виды и функции денег;</w:t>
            </w:r>
          </w:p>
          <w:p>
            <w:pPr>
              <w:pStyle w:val="Normal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знание источников доходов и направлений расходов семьи;</w:t>
            </w:r>
          </w:p>
          <w:p>
            <w:pPr>
              <w:pStyle w:val="Normal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рассчитывать доходы и расходы и составлять простой семейный бюджет;</w:t>
            </w:r>
          </w:p>
          <w:p>
            <w:pPr>
              <w:pStyle w:val="Normal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пределение элементарных проблем в области семейных финансов и путей их решения;</w:t>
            </w:r>
          </w:p>
          <w:p>
            <w:pPr>
              <w:pStyle w:val="Normal"/>
              <w:ind w:left="284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оведение элементарных финансовых расчё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firstLine="6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ознание себя как члена семьи, общества и государства;</w:t>
            </w:r>
          </w:p>
          <w:p>
            <w:pPr>
              <w:pStyle w:val="Normal"/>
              <w:ind w:left="34" w:firstLine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ind w:left="34" w:firstLine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витие самостоятельности и осознание личной ответственности за свои поступки;</w:t>
            </w:r>
          </w:p>
          <w:p>
            <w:pPr>
              <w:pStyle w:val="Normal"/>
              <w:ind w:left="34" w:firstLine="5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витие навыков сотрудничества со взрослыми и сверстниками в разных игровых и реальных экономических ситуациях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спользование  различных  способов  поиска,  сбора,  обработки, анализа и представления информ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владение логическими  действиями  сравнения,  обобщения, классификации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владение базовыми предметными и межпредметными понятия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нимание цели своих дейст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простых планов с помощью учител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оявление познавательной и творческой инициатив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ценка правильности выполнения дейст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адекватное восприятие предложений товарищей, учителей, родит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текстов в устной и письменной форм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слушать собеседника и вести диало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tbl>
      <w:tblPr>
        <w:tblW w:w="94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9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о такое деньги и откуда они взялись.(9 ч)</w:t>
            </w:r>
          </w:p>
        </w:tc>
      </w:tr>
      <w:tr>
        <w:trPr>
          <w:trHeight w:val="2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деньги?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явились деньги. Появление обмена товарам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явились деньги. Появление обмена товарами.</w:t>
            </w:r>
          </w:p>
        </w:tc>
      </w:tr>
      <w:tr>
        <w:trPr>
          <w:trHeight w:val="40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товарного обмен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первых денег — товаров с высокой ликвидностью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драгоценных металлов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первых монет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монеты разных государств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деньги и откуда они взялись?</w:t>
            </w:r>
          </w:p>
        </w:tc>
      </w:tr>
      <w:tr>
        <w:trPr>
          <w:trHeight w:val="400" w:hRule="atLeast"/>
        </w:trPr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ссмотрим деньги поближе. Защита от подделок.(8 ч)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онеты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етение бумажных денег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етение бумажных денег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монет от подделок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монеты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защиты от подделок бумажных денег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защиты от подделок бумажных денег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им деньги поближе. Защита от подделок.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ие деньги были раньше в России.(7 ч)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внерусские товарные день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деньги были раньше в России. Клады. «Меховые деньги»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схождение слов «деньги», «рубль», «копейка»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русские монеты. Деньга и копейк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ь, гривенник и полтинник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 и поговорки про день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купюры сказочной страны.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временные деньги России и других стран. (10 ч)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деньги Росси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деньги мир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деньги мира. Доллары и евро – самые известные иностранные день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вление безналичных денег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аличные деньги как информация на банковских счетах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безналичных расчётов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банкоматов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ные, безналичные и электронные день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ные, безналичные и электронные день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временные деньги России и других стран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 2 клас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о такое деньги и откуда они взялись (9 час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обмена товарами. Проблемы товарного обмена. Появление первых денег —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. Деньги. Покупка. Продажа. Ликвидность. Драгоценные металлы. Монеты. Бумажные деньги. Банкноты. Купю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ричины и приводить примеры об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роблемы, возникающие при обме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свойства товарных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ь примеры товарных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ь примеры первых мо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смотрим деньги поближе. Защита от подделок (8 час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монеты. Изобретение бумажных денег. Защита мон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дделок. Современные монеты. Способы защиты от подделок бумажных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почему появились мон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купюры и мон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металлические и бумажны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почему изготовление фальшивых денег является преступ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кие деньги были раньше в России (7 часов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Древнерусские товарные деньги. Происхождение</w:t>
      </w:r>
      <w:r>
        <w:rPr>
          <w:color w:val="000000"/>
          <w:sz w:val="28"/>
          <w:szCs w:val="28"/>
        </w:rPr>
        <w:t> слов «деньги», «рубль», «копейка». Первые русские мон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ховые деньги». Куны. Первые русские монеты. Деньга. Копейка. Гривна. Грош. Алтын. Рубль. Гривенник. Полтинник. Ассигна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старинные российски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роисхождение названий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ременные деньги России и других стран (10 час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лары. Евро. Банки. Наличные, безналичные и электронные деньги. Банкомат. Пластиковая ка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современные российски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шать задачи с элементарными денежными расчё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что такое безналичный расчёт и пластиковая ка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ь примеры иностранных валют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 концу обучения в 2 классе ученик узна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бывают потребност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все потребности нельзя удовлетворить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бывают товары и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можно приобрести товары и услуг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потребность в образовании — одна из важнейших потребностей челове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 концу обучения в 2 классе ученик сможет научить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осить свои потребности с потребностями своей семь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товары и услуги.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879"/>
        <w:gridCol w:w="4067"/>
      </w:tblGrid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результат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 результаты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тапредметные результат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ть экономические термин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ть представление о роли денег в семье и обществ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нать источники доходов и расходов семь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ть рассчитывать доходы и расходы и составлять простой семейный бюдже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одить элементарные финансовые расчеты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владение начальными навыками адаптации в мире финансовых отнош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навыков сотрудничества со взрослыми и сверстниками в разных (игровых и   реальных) экономических ситуациях, умение находить выходы из конфликтных ситуаций, в том числе при выполнении учебных проектов и в других видах внеурочной 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имание, что ребенок – это  член семьи, общества и государства;</w:t>
            </w:r>
          </w:p>
          <w:p>
            <w:pPr>
              <w:pStyle w:val="Normal"/>
              <w:ind w:right="1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самостоятельности и осознание  ответственности за свои поступки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гулятив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лять простые план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являть инициатив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ивать правильность выполнения дейст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 воспринимать предложения друзей, знакомых, учителей, родите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ающийся  научится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решению проблем творческого и поискового харак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авнивать, обобщать, классифицировать, устанавливать аналогии и причинно-следственные связи, строить рассуж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владеет базовыми предметными и метапредметными поняти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лять текс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ти диало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лагать свое мн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говариваться о распределении функций и ролей в совместной деятельности; осуществлять взаимный контроль в совместной деятельности, оценивать собственное поведение и поведение окружающих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 класс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43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куда в семье деньги 12 (часов)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деньги в семье?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ледство. Выигрыш в лотерею. Клад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источник дохода современного человека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источник дохода современного человека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ьная зарплата. Почасовая зарплат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 государства пожилым людям, инвалидам, студентам, семьям с детьми и безработным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. Стипендия. Пособие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й займ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. Аренда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по вкладам. Кредиты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енничество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в семье деньги.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что тратятся деньги (6 часов)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мен денег на товары и услу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. Продукты. Коммунальные платеж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и необязательные расходы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ежения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и. Вредные привычки. Хобб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то тратятся деньги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умно управлять своими деньгами ( 6 часов)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– план доходов и расходов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т доходов и расходов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ем доходы и расходы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экономи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экономи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мно управлять своими деньгами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ак делать сбережения (10 часов.)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вышение доходов над расходами. Сбережения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лки. Коллекционирование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 банк или ценные бума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й вклад. Недвижимость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ые бумаги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овый рынок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и. Дивиденды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ем разные виды сбережений.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в семье деньги и на что тратятся деньги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умно управлять своими деньгами  и как делать сбережения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уда в семье деньги (12 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ать арендную плату и процен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и сравнивать источники доходов семь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причины различий в заработной пла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кому и почему платят пособ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того, что можно сдать в арен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что тратятся деньги (6 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ходы. Продукты. Коммунальные платежи. Счёт. Одежда. Обувь. Образование. Непредвиденные расходы. Сбережения. Долги. Вредные привычки. Хобб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что влияет на намерения людей совершать по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покупки по степени необход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планируемые и непредвиденные расх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как появляются сбережения и дол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умно управлять своими деньгами (6 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 – план доходов и расходов. Люди ведут учёт доходов и расходов, чтобы избежать финансовых проб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ходы и доходы. Бюджет. Банкрот. Дополнительный зарабо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как управлять деньг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доходы и расх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как можно эконом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бюджет на простом прим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делать сбережения (10 ч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доходы превышают расходы, образуются сбере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бережения, вложенные в банк или ценные бумаги, могут принести дох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лки. Коллекционирование. Банковский вклад. Недвижимость. Ценные бумаги. Фондовый рынок. Акции. Дивиден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, в какой форме можно делать сбере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доходов от различных вложений дене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разные виды сбережений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 концу обучения в 3 классе ученик узна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деньгах и их роли в жизни человека и обще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доходах и расходах в семь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формировании бюджета семьи. </w:t>
      </w:r>
    </w:p>
    <w:p>
      <w:pPr>
        <w:pStyle w:val="Style13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 концу обучения в 3 классе ученик сможет научить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свой бюдже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личать российские деньги от иностранны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ссчитывать стоимость покупки и размер сдачи.</w:t>
      </w: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49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 результат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чностные результаты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тапредметные результат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нимание и правильное использование экономических термин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едставление о роли денег в семье и обществ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характеризовать виды и функции дене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знание источников доходов и направлений расходов семь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рассчитывать доходы и расходы и составлять простой семейный бюдже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пределение элементарных проблем в области семейных финансов и путей их реш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оведение элементарных финансовых расчёто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pacing w:before="30" w:after="30"/>
              <w:ind w:left="176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себя как члена семьи, общества и государ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владение начальными навыками адаптации в мире финансовых отнош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витие самостоятельности и осознание личной ответственности за свои поступ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азвитие навыков сотрудничества со взрослыми и сверстниками в разных игровых и реальных экономических ситуациях.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спользование различных способов поиска, сбора, обработки, анализа и представления информа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владение базовыми предметными и межпредметными понятиям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нимание цели своих дейст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простых планов с помощью учител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оявление познавательной и творческой инициатив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ценка правильности выполнения дейст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адекватное восприятие предложений товарищей, учителей, родит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текстов в устной и письменной форм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слушать собеседника и вести диало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 тематическое планирование</w:t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tbl>
      <w:tblPr>
        <w:tblW w:w="93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3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Что такое деньги и какими они бывают(20часов)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появления денег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явились деньги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ные деньги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а и недостатки разных видов товарных денег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монет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ворческих работ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монеты на Руси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онет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ые деньги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бумажных денег от подделок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бумажных денег от подделок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аличные деньги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 работы пластиковой карты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аличные деньги на банковских счетах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карты. Расчётные (дебетовые) карты. Кредитные карты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ы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ютный курс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ая валюта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стых расчетов с использованием валютного курса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по теме «Деньги».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 чего складываются доходы в семье (5 часов)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уда в семье берутся деньги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размер оплаты труда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доходы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нетрудоспособных лиц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ьская корзина. Прожиточный минимум.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чему семьям часто не хватает денег на жизнь и как этого избежать (6 часов)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что семьи тратят деньги. Классификация расходов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расходы. Ежегодные расходы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расходы. Желательные расходы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е расходы. Сезонные расходы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рекламы  на принятие решений о покупке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обственного плана расходов.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ньги счёт любят, или как управлять своим кошельком, чтобы он не пустовал (3 часа)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авильно планировать семейный бюджет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бюджет.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ережения (накопления). Долг.</w:t>
            </w:r>
          </w:p>
        </w:tc>
      </w:tr>
    </w:tbl>
    <w:p>
      <w:pPr>
        <w:pStyle w:val="Style1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деньги и какими они бывают (20 часов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Как появились день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возникновения обмена является специализация. В результате обмена должны выиграть обе стороны. Бартерный обмен неудобен в связи с несовпадением интересов и проблемой определения ценности. Товарные деньги облегчают процесс обмена. В разных регионах в качестве денег использовались разные вещи. Основными товарными деньгами становятся драгоценные металлы, из которых позже делаются монеты. В связи с проблемами изготовления и безопасности перевозки появляются бумажные деньги. Покупательная сила денег может меня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тер. Деньги. Товарные деньги. Благородные металлы. Монеты. Банкноты (банковские билеты). Купюры. Номинал. Покупательная сила. Товары.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выгоды обме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свойства предмета, выполняющего роль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почему драгоценные металлы стали деньг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ситуации, в которых используются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почему бумажные деньги могут обесценивать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преимущества и недостатки разных видов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задачи с денежными расчё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стория мо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ы чеканили из благородных металлов. Первые монеты появились в Лидийском царстве. Качество монет гарантировалось государственной печатью. Монеты имели хождение в Греции, Иране, Римской империи. В Китае и Индии были собственные монеты. На Руси монеты появились в Х веке. Монеты чеканили княжества. При образовании централизованного государства монеты стали еди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с. Реверс. Гурт. Гербовая царская печать. Ауреус. Денарий. Тенге. Гривна. Рубль. Копейка. Полушка. Алтын. Деньга. Пятак. Гривенник. Двугривенный. Полтинник. Червонец. Дукат. «Орёл». «Реш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почему появились мон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устройство мон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ь примеры первых мо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старинные российски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роисхождение названий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мажны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ы и купюры являются наличными деньгами. Первоначально бумажные деньги были обеспечены золотом. В России бумажные деньги появились в XVIII веке при Екатерине II. Бумажные деньги удобны в обращении, но менее долговечны. Бумажные деньги защищают от подделок. Изготовление фальшивых денег является преступ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ые деньги. Наличные деньги. Безналичные деньги. Купюры. Банковские билеты. Ассигнации. Водяные знаки. Фальшивомонетч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почему появились бумажны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ивать преимущества и недостатки использования бумажных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ь примеры первых бумажных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первые российские бумажны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почему изготовление фальшивых денег является преступл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личные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и хранят сбережения и выдают кредиты. Вкладчики получают от банка деньги (процентные платежи), а заёмщики банку платят. Безналичные деньги являются информацией на банковских счетах. Современные банки используют пластиковые кар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. Сбережения. Кредит. Вклад. Вкладчик. Заёмщик. Меняла. Плательщик. Получатель. Безналичные денежные расчёты. Банковские карты. Банкоматы. Пин-код. Расчётные (дебетовые) карты. Кредитные кар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виды дене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роль бан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условия вкладов и креди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читывать проценты на простых примерах*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ринцип работы пластиковой кар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а — денежная единица страны. Разные страны имеют разные валюты. Национальной валютой России является рубль. Государства хранят запасы иностранных валют и золота, которые называются золотовалютными резервами. Валюты, в которых хранятся резервы, называются резервными. Их используют для международных расчётов. Цена одной валюты, выраженная в другой валюте, называется валютным курс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а. Резервная валюта. Валютные резервы. Мировая валюта. Доллар. Евро. Фунт стерлингов. Иена. Швейцарский фран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водить примеры валю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что такое резервная валю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онятие валютного 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ь простые расчёты с использованием валютного 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з чего складываются доходы в семье (5 час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уда в семье берутся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дохода современного человека является за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ая плата. Размер заработной платы зависит от профессии, сложности работы, отрасли. Государство устанавливает минимальный размер оплаты труда (МРОТ). Собственник может получать арендную плату и проценты. Доход также приносит предпринимательская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помогает пожилым людям, инвалидам, студентам, семьям с детьми и безработным, выплачивая пенсии, стипендии, пособ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. Зарплата. Клад. Выигрыш в лотерею. Премия. Гонорар. Минимальный размер оплаты труда (МРОТ). Потребительская корзина. Прожиточный минимум. Пенсия. Стипендия. Наследство. Собственность. Ценные бумаги. Акции. Предпринимательская деятельность. Бизне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и сравнивать источники доходов семь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ричины различий в заработной пла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как связаны профессии и образов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, что взять деньги взаймы можно у знакомых и в бан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ситуации, при которых выплачиваются пособия, приводить примеры пособ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семьям часто не хватает денег на жизнь и как этого избежать (6 часов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что семьи тратят день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Расходы можно разделить на необходимые, желательные и престижные. По срокам расходы делятся на ежедневные, ежемесячные, ежегодные, сезонные и переменны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ричины, по которым люди делают покуп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исывать направления расходов семь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считывать доли расходов на разные товары и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и оценивать виды рекла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ать воздействие рекламы и промоакций на принят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окуп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собственный план расх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ньги счёт любят, или как управлять своим кошельком, чтобы он не пустовал (3 час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равильно планировать семейный бюдж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– план доходов и расходов. Люди ведут учёт доходов и расходов, чтобы избежать финансовых проблем. Если доходы превышают расходы, образуются сбережения. Если расходы превышают доходы, образуются долги. В этом случае необходимо либо сократить расходы, либо найти дополнительный источник доходов. Для крупных покупок или для непредвиденных расходов надо делать сбережения. В противном случае придётся брать кредит и платить процен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бюджет. Бюджет Российской Федерации. Сбережения (накопления). Дол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авнивать доходы и расходы и принимать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ъяснять последствия образования долг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ть семейный бюджет на условных примерах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 концу обучения в 4 классе ученик узна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ные виды ресурс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производят товар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ва роль меценатов в развитии культуры и искус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налоги важны для существования государств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К концу обучения в 4 классе ученик сможет научить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ресурсы, необходимые для производства тов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кабинет для занятия с учащимися, имеющий хорошее освещение и вентиляцию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й стенд для учащихся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толы и стулья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ка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ры для доски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ниты для доски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ер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ерокс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тернет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еш-накопители для записи результатов занятий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й материал: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и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и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нки тестов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целярские товары: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а для печати формата А4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ковые ручки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ры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мастеры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ман;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н;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и-скоросшиватели с файлами (для каждого учащегося). 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программы осуществляется учителем начальных классов: ПЗПУ 1991 г.; курсы повышения квалификации по специальности «Основы преподавания финансовой грамотности в общеобразовательной школе » (25 августа 2021г.)</w:t>
      </w:r>
    </w:p>
    <w:p>
      <w:pPr>
        <w:pStyle w:val="Normal"/>
        <w:spacing w:before="0" w:after="0"/>
        <w:ind w:left="36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60" w:firstLine="709"/>
        <w:contextualSpacing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Формы аттестации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: текущий, промежуточный, итоговый. </w:t>
      </w:r>
    </w:p>
    <w:p>
      <w:pPr>
        <w:pStyle w:val="Style11"/>
        <w:tabs>
          <w:tab w:val="clear" w:pos="708"/>
          <w:tab w:val="left" w:pos="21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отслеживания резуль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текущий контроль: участие в ролевых и деловых играх, решение кей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межуточный контроль: тестирование, практические работы, опрос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итоговый контроль: проект по финансовой грамот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разовательный процесс основывается на следующих принципах: </w:t>
      </w:r>
    </w:p>
    <w:p>
      <w:pPr>
        <w:pStyle w:val="Normal"/>
        <w:spacing w:before="0" w:after="0"/>
        <w:ind w:firstLine="142"/>
        <w:contextualSpacing/>
        <w:rPr/>
      </w:pPr>
      <w:r>
        <w:rPr>
          <w:sz w:val="28"/>
          <w:szCs w:val="28"/>
        </w:rPr>
        <w:t xml:space="preserve">- принцип научности; </w:t>
      </w:r>
    </w:p>
    <w:p>
      <w:pPr>
        <w:pStyle w:val="Normal"/>
        <w:spacing w:before="0" w:after="0"/>
        <w:ind w:firstLine="142"/>
        <w:contextualSpacing/>
        <w:rPr/>
      </w:pPr>
      <w:r>
        <w:rPr>
          <w:sz w:val="28"/>
          <w:szCs w:val="28"/>
        </w:rPr>
        <w:t xml:space="preserve">- принцип систематичности; </w:t>
      </w:r>
    </w:p>
    <w:p>
      <w:pPr>
        <w:pStyle w:val="Normal"/>
        <w:spacing w:before="0" w:after="0"/>
        <w:ind w:firstLine="142"/>
        <w:contextualSpacing/>
        <w:rPr/>
      </w:pPr>
      <w:r>
        <w:rPr>
          <w:sz w:val="28"/>
          <w:szCs w:val="28"/>
        </w:rPr>
        <w:t xml:space="preserve">- принцип доступности учебного материала; </w:t>
      </w:r>
    </w:p>
    <w:p>
      <w:pPr>
        <w:pStyle w:val="Normal"/>
        <w:spacing w:before="0" w:after="0"/>
        <w:ind w:firstLine="142"/>
        <w:contextualSpacing/>
        <w:rPr/>
      </w:pPr>
      <w:r>
        <w:rPr>
          <w:sz w:val="28"/>
          <w:szCs w:val="28"/>
        </w:rPr>
        <w:t xml:space="preserve">- принципа наглядности; </w:t>
      </w:r>
    </w:p>
    <w:p>
      <w:pPr>
        <w:pStyle w:val="Normal"/>
        <w:spacing w:before="0" w:after="0"/>
        <w:ind w:firstLine="142"/>
        <w:contextualSpacing/>
        <w:rPr/>
      </w:pPr>
      <w:r>
        <w:rPr>
          <w:sz w:val="28"/>
          <w:szCs w:val="28"/>
        </w:rPr>
        <w:t xml:space="preserve">- принципа сознательности и активности; </w:t>
      </w:r>
    </w:p>
    <w:p>
      <w:pPr>
        <w:pStyle w:val="Normal"/>
        <w:spacing w:before="0" w:after="0"/>
        <w:ind w:firstLine="142"/>
        <w:contextualSpacing/>
        <w:rPr/>
      </w:pPr>
      <w:r>
        <w:rPr>
          <w:sz w:val="28"/>
          <w:szCs w:val="28"/>
        </w:rPr>
        <w:t>- принцип индивидуализац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. Проблемно-развивающие метод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оказательный (изложение учебного материала с созданием  проблемных ситуаций и показом способов их разрешения в науке и практике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иалогический (организация диалога с обучающимися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эвристический (сочетание изложения учебного материала с самостоятельной деятельностью обучающихся по решению учебных проблем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исследовательский (организация творческой самостоятельной  деятельности по решению учебных проблем)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ы преподава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ссказ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ъяснение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бесед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оказ-демонстрац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ы обуче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лушание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смысление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пражнение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изучение первоисточник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моделирование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рактическая работ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чебное исследование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терактивные метод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искуссии, дебаты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тренинг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«мозговой штурм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гровые методы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левая игра (акцент делается на общение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еловая игра (акцент делается на обучение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интеллектуальная игр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настольные игры (на развитие познавательных процессов)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дин В. Азбука финансовой грамотности. Режим доступа: </w:t>
      </w:r>
      <w:hyperlink r:id="rId2">
        <w:r>
          <w:rPr>
            <w:rStyle w:val="InternetLink"/>
            <w:sz w:val="28"/>
            <w:szCs w:val="28"/>
          </w:rPr>
          <w:t>http://www.finbook.biz/book/azbuka-finansovoi-gramotnosti</w:t>
        </w:r>
      </w:hyperlink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Алмосов А. П. </w:t>
      </w:r>
      <w:r>
        <w:rPr>
          <w:color w:val="000000"/>
          <w:sz w:val="28"/>
          <w:szCs w:val="28"/>
        </w:rPr>
        <w:t>Как сохранить, чтобы не потерять / А. П. Алмосов, Ю. В. Брехова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РАНХиГС, 2012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28 с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(Простые финансы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Алмосов А. П. </w:t>
      </w:r>
      <w:r>
        <w:rPr>
          <w:color w:val="000000"/>
          <w:sz w:val="28"/>
          <w:szCs w:val="28"/>
        </w:rPr>
        <w:t>Кредиты, которые нас разоряют / А. П. Алмосов, Ю. В. Брехова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РАНХиГС, 2012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28 с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(Простые финансы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скавка Е. Дети и деньги. Самоучитель семейных финансов для детей/ Евгения Блискавка.-М.: Манн, Иванов и Фербер, 2014. – 80с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рехова Ю. В. </w:t>
      </w:r>
      <w:r>
        <w:rPr>
          <w:color w:val="000000"/>
          <w:sz w:val="28"/>
          <w:szCs w:val="28"/>
        </w:rPr>
        <w:t>Как распознать финансовую пирамиду / Ю. В. Брехова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ФГОУ ВПО ВАГС, 2011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24 с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(Простые финансы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овели Г.Д., Гоппе Е.Е. Финансовая грамотность: материалы для учащихся. 4 класс общобразоват. орг. – М.: ВАКО, 2018. – 112 с. – (Учимся разумному финансовому поведе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в А., Чумаченко В. Финансовая грамота. Для школьников.  М., 200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ев А., Чумаченко В. Финансовая грамота. М., 200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цова А. В., Блискавка Е. А., Демидов Д. Н. Повышение финансовой грамотности населения: международный опыт и российская практика. [Электронный ресурс].– URL: http://fanread.ru/book/10072793/. – Дата обращения: 10.10.201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ин С.Н., Финансовая грамотность: материал для учащихся. 2-3 классы общеобразоват. орг. В 2 ч.1.-М.: ВАКО, 2020.-112 с.: ил. - (Учимся разумному финансовому поведе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 [Электронный ресурс]. – URL:http://www.consultant.ru/document/cons_doc_LAW_82134/. – Дата обращения:10.10.2018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цепция Национальной программы повышения уровня финансовой грамотности населения Российской Федерации. [Электронный ресурс]. – URL: http://www.misbfm.ru/node/11143. – Дата обращения: 10.10.2018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бочая тетрадь к учебному курсу. Управление личными финансами: теория и практика: учеб.-метод. пособие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ФГБОУ ВПО РАН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80 с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Управление личными финансами: теория и практика: учеб. пособие для будущих профессионалов в сфере финансов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ФГБОУ ВПО РАН- 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182 с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Энциклопедия личных финансов: популярное издание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</w:t>
      </w:r>
      <w:r>
        <w:rPr>
          <w:color w:val="000000"/>
          <w:sz w:val="28"/>
          <w:szCs w:val="28"/>
        </w:rPr>
        <w:t>Волгоград: Изд-во Волгоградского филиала ФГБОУ ВПО РАН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122 с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ereport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обзорная информация по мировой экономике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vopreco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журнал «Вопросы экономики»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tpprf. 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Торгово-промышленная палата РФ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rts.micex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РТС и ММВБ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Объединённая биржа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economy.gov.ru/minec/ma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инистерство экономического развития РФ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minpromtorg.gov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инистерство торговли и промышленности РФ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fas.gov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Федеральная антимонопольная служба РФ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http://www.minfin.ru/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инистерство финансов РФ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cbr.ru - Центральный банк РФ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gks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Федеральная служба государственной статистики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nalog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Федеральная налоговая служба РФ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wto.ru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семирная торговая организация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www.worldbank.org/eca/russian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семирный банк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imf.org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еждународный валютный фонд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 и родителей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Биденко С. «Хочу зарабатывать. Полезные советы для детей и подростков +60 идей заработка». М., 2010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Годфри Дж. «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научить ребёнка обращаться с деньгами</w:t>
        </w:r>
      </w:hyperlink>
      <w:r>
        <w:rPr>
          <w:bCs/>
          <w:sz w:val="28"/>
          <w:szCs w:val="28"/>
          <w:shd w:fill="FFFFFF" w:val="clear"/>
        </w:rPr>
        <w:t>». М., 2006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Гудвин М. 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Экономикс</w:t>
        </w:r>
      </w:hyperlink>
      <w:r>
        <w:rPr>
          <w:bCs/>
          <w:sz w:val="28"/>
          <w:szCs w:val="28"/>
          <w:shd w:fill="FFFFFF" w:val="clear"/>
        </w:rPr>
        <w:t>». М., 2018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Джерри Бейли, Фелиция Ло. 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Твои деньги»</w:t>
        </w:r>
      </w:hyperlink>
      <w:r>
        <w:rPr>
          <w:bCs/>
          <w:sz w:val="28"/>
          <w:szCs w:val="28"/>
          <w:shd w:fill="FFFFFF" w:val="clear"/>
        </w:rPr>
        <w:t>. М., 2012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>Кийосаки Р. «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огатый папа, бедный папа для подростков</w:t>
        </w:r>
      </w:hyperlink>
      <w:r>
        <w:rPr>
          <w:bCs/>
          <w:sz w:val="28"/>
          <w:szCs w:val="28"/>
          <w:shd w:fill="FFFFFF" w:val="clear"/>
        </w:rPr>
        <w:t>». М., 2018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венок В. «Как составить личный финансовый план». М., 2011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ефер Б. «Мани или азбука денег». М., 2019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erif;Times New Roman" w:hAnsi="MS Serif;Times New Roman" w:cs="MS Serif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right="17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0">
    <w:name w:val="c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5"/>
    <w:qFormat/>
    <w:rPr/>
  </w:style>
  <w:style w:type="character" w:styleId="C24">
    <w:name w:val="c24"/>
    <w:qFormat/>
    <w:rPr/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book.biz/book/azbuka-finansovoi-gramotnosti" TargetMode="External"/><Relationship Id="rId3" Type="http://schemas.openxmlformats.org/officeDocument/2006/relationships/hyperlink" Target="https://www.labirint.ru/books/109789/" TargetMode="External"/><Relationship Id="rId4" Type="http://schemas.openxmlformats.org/officeDocument/2006/relationships/hyperlink" Target="https://www.mann-ivanov-ferber.ru/books/ekonomiks/" TargetMode="External"/><Relationship Id="rId5" Type="http://schemas.openxmlformats.org/officeDocument/2006/relationships/hyperlink" Target="https://www.labirint.ru/books/352554/" TargetMode="External"/><Relationship Id="rId6" Type="http://schemas.openxmlformats.org/officeDocument/2006/relationships/hyperlink" Target="https://www.labirint.ru/books/377849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0:00Z</dcterms:created>
  <dc:creator>me</dc:creator>
  <dc:description/>
  <cp:keywords/>
  <dc:language>en-US</dc:language>
  <cp:lastModifiedBy>1</cp:lastModifiedBy>
  <cp:lastPrinted>2022-10-18T15:29:00Z</cp:lastPrinted>
  <dcterms:modified xsi:type="dcterms:W3CDTF">2022-10-18T06:31:00Z</dcterms:modified>
  <cp:revision>76</cp:revision>
  <dc:subject/>
  <dc:title>Управление образования</dc:title>
</cp:coreProperties>
</file>